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3284-6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49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5 авгус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Дубовцева Николая Викторовича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убовцев Николай Викторович  24.08.2025 20:55час. возле  стр. 22 по ул. Светлый проезд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Дубовцев Николай Викто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Дубовцев Николай Викто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300674/2058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Дубовцев Николай Викто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Дубовцева Николая Викто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убовцева Николая Викторо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3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4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5 авгус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2 час. 10 минут 24 августа 2025 года по  11 час. 10 мин.  25 августа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